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ICHIARAZIONE DEI FAMILIARI DELL’HANDICAPPA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 sottoscritt____________________________________________________________nat__a __________________________________ prov. (_____) il 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____________________________________________________________nat__a __________________________________ prov. (_____) il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____________________________________________________________nat__a __________________________________ prov. (_____) il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____________________________________________________________nat__a __________________________________ prov. (_____) il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 (specificare la relazione di parentela o affinità) del/della Sig._______________________________ , familiare disabile, nato/a a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v.(______) Codice Fiscale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dichiarano   sotto la propria responsabilita’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a legge n° 15/68 e DPR 445/2000 di non avvalersi dei benefici previsti dall’art.33,          l. 104/92 e di non averne beneficiato in preced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 li,_______________</w:t>
        <w:tab/>
        <w:tab/>
        <w:t>Firme:</w:t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7:00Z</dcterms:created>
  <dc:creator>Pino Durante</dc:creator>
  <dc:description/>
  <cp:keywords/>
  <dc:language>en-US</dc:language>
  <cp:lastModifiedBy>Nadia Tardivo</cp:lastModifiedBy>
  <cp:lastPrinted>2002-09-11T12:42:00Z</cp:lastPrinted>
  <dcterms:modified xsi:type="dcterms:W3CDTF">2019-09-10T09:47:00Z</dcterms:modified>
  <cp:revision>3</cp:revision>
  <dc:subject/>
  <dc:title>Dichiarazione dei familiari per legge 104</dc:title>
</cp:coreProperties>
</file>