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                                                                     </w:t>
      </w:r>
      <w:r>
        <w:rPr>
          <w:bCs/>
          <w:sz w:val="24"/>
          <w:szCs w:val="24"/>
        </w:rPr>
        <w:t>I.C. RASTIGNANO</w:t>
      </w:r>
      <w:r>
        <w:rPr/>
        <w:tab/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ERDIZIONE DAL LAVORO PER GRAVI COMPLICANZE DELLA GESTAZIONE</w:t>
      </w:r>
    </w:p>
    <w:p>
      <w:pPr>
        <w:pStyle w:val="Normal"/>
        <w:tabs>
          <w:tab w:val="clear" w:pos="708"/>
          <w:tab w:val="left" w:pos="4860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LA SOTTOSCRITTA ______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PRIMARIA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3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 INDETERMINAT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>CHIED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 xml:space="preserve">DI POTER USUFRUIRE DELL’INTERDIZIONE PER COMPLICANZE DELLA GESTAZIONE, PREVISTA DALL’ART. 17 DEL D.L. 26 MARZO 2001, N. 151, 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</w:rPr>
        <w:t>A TAL FINE ALLEGA</w:t>
      </w:r>
      <w:r>
        <w:rPr>
          <w:rFonts w:cs="Arial"/>
          <w:color w:val="000000"/>
        </w:rPr>
        <w:t>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OPIA DEL CERTIFICATO MEDICO DI GRAVIDANZ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OPIA DEL CERTIFICATO MEDICO ATTESTANTE LE GRAVI COMPLICANZE DELLA GESTAZIONE E IL PERIODO DI ASTENSIONE DAL LAVORO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OPIA DELL’ISTANZA PRODOTTA ALL’ASL DI COMPETENZ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28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</w:rPr>
        <w:t>COPIA DELLA RICEVUTA DI TALE ISTANZA, RILASCIATA DALL’ASL CON RISERVA DI ESIBIRE, NON APPENA POSSIBILE, IL RELATIVO PROVVEDIMENTO DELL’ENTE STESSO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  <w:tab w:val="left" w:pos="5400" w:leader="none"/>
        </w:tabs>
        <w:spacing w:before="0" w:after="0"/>
        <w:rPr>
          <w:smallCaps/>
        </w:rPr>
      </w:pPr>
      <w:r>
        <w:rPr>
          <w:smallCaps/>
        </w:rPr>
        <w:t>RASTIGNANO, _______________</w:t>
        <w:tab/>
        <w:t xml:space="preserve">                                               FIRMA_____________________________</w:t>
        <w:tab/>
      </w:r>
    </w:p>
    <w:p>
      <w:pPr>
        <w:pStyle w:val="Normal"/>
        <w:spacing w:before="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0" w:after="0"/>
        <w:jc w:val="right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VISTO</w:t>
      </w:r>
    </w:p>
    <w:p>
      <w:pPr>
        <w:pStyle w:val="Normal"/>
        <w:spacing w:before="0" w:after="0"/>
        <w:jc w:val="right"/>
        <w:rPr>
          <w:i/>
          <w:i/>
          <w:smallCaps/>
          <w:sz w:val="24"/>
          <w:szCs w:val="24"/>
        </w:rPr>
      </w:pPr>
      <w:r>
        <w:rPr>
          <w:i/>
          <w:smallCaps/>
          <w:sz w:val="24"/>
          <w:szCs w:val="24"/>
        </w:rPr>
        <w:t>LA  DIRIGENTE SCOLASTICA</w:t>
      </w:r>
    </w:p>
    <w:p>
      <w:pPr>
        <w:pStyle w:val="Normal"/>
        <w:spacing w:before="0" w:after="0"/>
        <w:jc w:val="right"/>
        <w:rPr>
          <w:i/>
          <w:i/>
          <w:smallCaps/>
          <w:sz w:val="24"/>
          <w:szCs w:val="24"/>
        </w:rPr>
      </w:pPr>
      <w:r>
        <w:rPr>
          <w:i/>
          <w:sz w:val="24"/>
          <w:szCs w:val="24"/>
        </w:rPr>
        <w:t>Dott.ssa CONCETTA RUSSO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/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Header"/>
      <w:rPr/>
    </w:pPr>
    <w:r>
      <w:rPr>
        <w:rFonts w:eastAsia="Calibri" w:cs="Calibri"/>
        <w:color w:val="000000"/>
        <w:sz w:val="18"/>
        <w:szCs w:val="18"/>
      </w:rPr>
      <w:t xml:space="preserve">                                                 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Qowtfont1timesnewroman">
    <w:name w:val="qowt-font1-timesnewroman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Qowtstlnormale">
    <w:name w:val="qowt-stl-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Qowtli13638949600">
    <w:name w:val="qowt-li-1363894960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4:00Z</dcterms:created>
  <dc:creator>Generoso Paolillo</dc:creator>
  <dc:description/>
  <cp:keywords/>
  <dc:language>en-US</dc:language>
  <cp:lastModifiedBy>Nadia Tardivo</cp:lastModifiedBy>
  <cp:lastPrinted>2012-07-23T11:08:00Z</cp:lastPrinted>
  <dcterms:modified xsi:type="dcterms:W3CDTF">2019-09-07T18:41:00Z</dcterms:modified>
  <cp:revision>3</cp:revision>
  <dc:subject/>
  <dc:title/>
</cp:coreProperties>
</file>