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 tutti gli alunni e a tutto il personale dell’Istituto Comprensivo di Rastignano, al Sindaco ed all’Assessore alle Politiche Scolas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i sottoscritti, membri dell’Eco-comitato dell’Istituto Comprensivo di Rastignano, dopo aver riflettuto sulla sostenibilità delle nostre scuole nel corso dei vari incontri di questo anno scolastico 2019-20 e dopo aver lavorato su alcune idee per renderle delle vere eco-scuole, avanziamo alcune proposte di cui speriamo vogliate tener conto già dal prossimo anno scolast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Segnaliamo immediatamente i guasti (rubinetti che perdono, illuminazione non funzionante, infissi difettosi, sprechi,…).</w:t>
      </w:r>
    </w:p>
    <w:p>
      <w:pPr>
        <w:pStyle w:val="Normal"/>
        <w:jc w:val="both"/>
        <w:rPr/>
      </w:pPr>
      <w:r>
        <w:rPr/>
        <w:t>2- Dotiamo ogni classe ed ogni ambiente di contenitori per la raccolta differenziata, responsabilizziamo gli alunni assegnando a turno il compito di controllare che venga effettuata correttamente.</w:t>
      </w:r>
    </w:p>
    <w:p>
      <w:pPr>
        <w:pStyle w:val="Normal"/>
        <w:jc w:val="both"/>
        <w:rPr/>
      </w:pPr>
      <w:r>
        <w:rPr/>
        <w:t xml:space="preserve">3- Riutilizziamo la carta (per scarabocchiare o prendere appunti è sufficiente un foglio già usato da un lato ed anche per alcune fotocopie). Forniamo le scuole e gli uffici di carta da riciclo per le stampanti e le fotocopiatrici. </w:t>
      </w:r>
    </w:p>
    <w:p>
      <w:pPr>
        <w:pStyle w:val="Normal"/>
        <w:jc w:val="both"/>
        <w:rPr/>
      </w:pPr>
      <w:r>
        <w:rPr/>
        <w:t xml:space="preserve">4- Promuoviamo un corretto uso delle nuove tecnologie, usandole quando è necessario e spegnendo i dispositivi quando non utilizzati. </w:t>
      </w:r>
    </w:p>
    <w:p>
      <w:pPr>
        <w:pStyle w:val="Normal"/>
        <w:jc w:val="both"/>
        <w:rPr/>
      </w:pPr>
      <w:r>
        <w:rPr/>
        <w:t xml:space="preserve">5- Installiamo sensori per le luci ed i rubinetti dei bagni ed erogatori di acqua microfiltrata a muro nella scuola secondaria.  Utilizziamo dispenser e contenitori del sapone da riempire invece di comprare flaconi nuovi ogni volta.  </w:t>
      </w:r>
    </w:p>
    <w:p>
      <w:pPr>
        <w:pStyle w:val="Normal"/>
        <w:jc w:val="both"/>
        <w:rPr/>
      </w:pPr>
      <w:r>
        <w:rPr/>
        <w:t xml:space="preserve">6- Eliminiamo i distributori automatici di bevande e merendine per gli studenti; se ciò non sarà possibile riduciamo al minimo la presenza di bottigliette e scegliamo merende più sane senza il packaging in plastica. Rendiamo la borraccia parte integrante del corredo scolastico. </w:t>
      </w:r>
    </w:p>
    <w:p>
      <w:pPr>
        <w:pStyle w:val="Normal"/>
        <w:jc w:val="both"/>
        <w:rPr/>
      </w:pPr>
      <w:r>
        <w:rPr/>
        <w:t xml:space="preserve">7- Manteniamo nei mesi freddi una temperatura ambientale costante tra i 18 e i 20° evitando di aprire le finestre per il riscaldamento troppo alto. </w:t>
      </w:r>
    </w:p>
    <w:p>
      <w:pPr>
        <w:pStyle w:val="Normal"/>
        <w:jc w:val="both"/>
        <w:rPr/>
      </w:pPr>
      <w:r>
        <w:rPr/>
        <w:t xml:space="preserve">8- Organizziamo incontri, attività, dibattiti con esperti per coinvolgere anche coloro che non fanno parte dell’eco-comitato. </w:t>
      </w:r>
    </w:p>
    <w:p>
      <w:pPr>
        <w:pStyle w:val="Normal"/>
        <w:jc w:val="both"/>
        <w:rPr/>
      </w:pPr>
      <w:r>
        <w:rPr/>
        <w:t xml:space="preserve">9- Coinvolgiamo il più possibile le nostre famiglie e i conoscenti sui temi ambientali. </w:t>
      </w:r>
    </w:p>
    <w:p>
      <w:pPr>
        <w:pStyle w:val="Normal"/>
        <w:jc w:val="both"/>
        <w:rPr/>
      </w:pPr>
      <w:r>
        <w:rPr/>
        <w:t xml:space="preserve">10- Prevediamo canali (giornalino, internet,…) per comunicare tutte le idee e le iniziative e formare un gruppo sempre più am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  <w:r>
        <w:rPr/>
        <w:t>Eco-comitato dell’I.C. di Rastign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3:28Z</dcterms:created>
  <dc:creator/>
  <dc:description/>
  <dc:language>en-US</dc:language>
  <cp:lastModifiedBy/>
  <dcterms:modified xsi:type="dcterms:W3CDTF">2020-05-27T16:37:52Z</dcterms:modified>
  <cp:revision>3</cp:revision>
  <dc:subject/>
  <dc:title/>
</cp:coreProperties>
</file>