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635</wp:posOffset>
            </wp:positionV>
            <wp:extent cx="347980" cy="3562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ISTITUTO COMPRENSIVO di RASTIGNANO</w:t>
      </w:r>
    </w:p>
    <w:p>
      <w:pPr>
        <w:pStyle w:val="Normal"/>
        <w:spacing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ia Marzabotto, 35  -  40067  </w:t>
      </w:r>
      <w:r>
        <w:rPr>
          <w:rFonts w:cs="Calibri"/>
          <w:color w:val="000000"/>
          <w:sz w:val="18"/>
          <w:szCs w:val="18"/>
          <w:u w:val="single"/>
        </w:rPr>
        <w:t>RASTIGNANO</w:t>
      </w:r>
      <w:r>
        <w:rPr>
          <w:rFonts w:cs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cs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>
          <w:rFonts w:ascii="Calibri" w:hAnsi="Calibri" w:eastAsia="Times New Roman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18"/>
          <w:szCs w:val="18"/>
          <w:u w:val="single"/>
        </w:rPr>
      </w:pPr>
      <w:r>
        <w:rPr>
          <w:rFonts w:eastAsia="Times New Roman" w:cs="Calibri"/>
          <w:color w:val="000000"/>
          <w:sz w:val="18"/>
          <w:szCs w:val="18"/>
          <w:u w:val="single"/>
        </w:rPr>
      </w:r>
    </w:p>
    <w:p>
      <w:pPr>
        <w:pStyle w:val="Normal"/>
        <w:spacing w:lineRule="auto" w:line="499" w:before="0" w:after="0"/>
        <w:ind w:right="2282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O SCOLASTICO 2019 – 202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IMODULAZIONE DELLA PROGRAMMAZIONE DIDATTICA A SEGUITO DELL’INTRODUZIONE DELLA DIDATTICA A DISTANZA COME UNICA MODALITA’ DI EROGAZIONE DELLA STESS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Questo schema di programmazione, pur tenendo conto di ciò che è stato definito a livello di curricolo d’Istituto e di quanto previsto nel PTOF, è finalizzato alla rimodulazione delle competenze, delle abilità e delle conoscenze delle singole discipline. Nel presente documento devono essere riportati tutti gli adattamenti introdotti a seguito dell’attivazione della “didattica a distanza” (DAD), introdotta in ottemperanza alle disposizioni emanate dal Ministero dell’Istruzione per il contenimento della diffusione e del contagio della pandemia da Covid-19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DOCENTE: 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DISCIPLINA di INSEGNAMENTO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tenze, abilità e conoscenze modificate rispetto alla programmazione prevista nel curricol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’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riali di studio proposti: </w:t>
      </w:r>
    </w:p>
    <w:p>
      <w:pPr>
        <w:pStyle w:val="Normal"/>
        <w:spacing w:lineRule="auto" w:line="254" w:before="0" w:after="1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menti digitali di studio proposti: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di gestione dell’interazione, anche emozionale, con gli alunni specificando anche con quale frequenza ciò debba avvenire: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ttaforme, strumenti e canali di comunicazione utilizzati: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di verifica formativa, materiali utilizzati per la verifica delle competenze e la conseguente valutazione dei processi, delle competenze, delle abilità e delle conoscenze: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e di personalizzazione della didattica riservata agli allievi DSA e BES non certificati ed eventuale utilizzo di misure dispensative e/o compensative: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OC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99" w:before="0" w:after="0"/>
        <w:ind w:right="-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99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autoSpaceDE w:val="false"/>
        <w:ind w:left="360" w:hanging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99" w:before="0" w:after="0"/>
        <w:ind w:right="-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99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99" w:before="0" w:after="0"/>
        <w:ind w:right="-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99" w:before="0" w:after="0"/>
        <w:ind w:right="2282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rlito;Arial" w:hAnsi="Carlito;Arial" w:eastAsia="Carlito;Arial" w:cs="Carlito;Arial"/>
      <w:b/>
      <w:bCs/>
      <w:sz w:val="32"/>
      <w:szCs w:val="32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89" w:before="9" w:after="0"/>
      <w:ind w:left="2155" w:right="2155" w:hanging="0"/>
      <w:jc w:val="center"/>
    </w:pPr>
    <w:rPr>
      <w:rFonts w:ascii="Carlito;Arial" w:hAnsi="Carlito;Arial" w:eastAsia="Carlito;Arial" w:cs="Carlito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user</dc:creator>
  <dc:description/>
  <cp:keywords/>
  <dc:language>en-US</dc:language>
  <cp:lastModifiedBy>Microsoft Office User</cp:lastModifiedBy>
  <dcterms:modified xsi:type="dcterms:W3CDTF">2020-03-26T08:40:00Z</dcterms:modified>
  <cp:revision>2</cp:revision>
  <dc:subject/>
  <dc:title/>
</cp:coreProperties>
</file>