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6372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L DIRETTORE   S.G.A.</w:t>
      </w:r>
    </w:p>
    <w:p>
      <w:pPr>
        <w:pStyle w:val="Heading"/>
        <w:ind w:left="6372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STITUTO COMPRENSIVO</w:t>
      </w:r>
    </w:p>
    <w:p>
      <w:pPr>
        <w:pStyle w:val="Heading"/>
        <w:ind w:left="6372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I RASTIGNANO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  <w:t>RICHIESTA CAMBIO TURNO  AT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L___ SOTTOSCRITT__   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RSONALE A.T.A. IN SERVIZIO C/O QUESTO ISTITUTO IN QUALITÀ DI _____________________________ CON CONTRATTO A TEMPO DETERMINATO/INDETERMINATO – PLESSO 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POTER EFFETTUARE UN CAMBIO TURNO CON IL/LA COLLEGA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ER IL GIORNO ______/______/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MIO ORARIO DI SERVIZIO SARÀ IL SEGU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080"/>
        <w:gridCol w:w="175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’ORARIO DEL COLLEGA SARÀ ILSEGUENTE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ICHIEDENTE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COLLEGA DISPONIBILE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TIGNANO, ______/______/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100"/>
        <w:gridCol w:w="13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SI AUTORIZZ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STO NON SI AUTORIZZA PER IL SEGUENTE MOTIVO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8100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 xml:space="preserve">          D.S.G.A.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 xml:space="preserve">     </w:t>
        <w:tab/>
        <w:tab/>
        <w:t>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93" w:right="707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193675</wp:posOffset>
          </wp:positionV>
          <wp:extent cx="280670" cy="31559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cs="Verdana" w:ascii="Calibri" w:hAnsi="Calibri"/>
        <w:b/>
        <w:color w:val="000000"/>
        <w:sz w:val="28"/>
        <w:szCs w:val="28"/>
        <w:lang w:val="it-IT"/>
      </w:rPr>
      <w:t>ISTITUTO COMPRENSIVO di RASTIGNANO</w:t>
    </w:r>
  </w:p>
  <w:p>
    <w:pPr>
      <w:pStyle w:val="Normal"/>
      <w:jc w:val="center"/>
      <w:rPr/>
    </w:pPr>
    <w:r>
      <w:rPr>
        <w:rFonts w:cs="Verdana" w:ascii="Calibri" w:hAnsi="Calibri"/>
        <w:sz w:val="18"/>
        <w:szCs w:val="18"/>
        <w:lang w:val="it-IT"/>
      </w:rPr>
      <w:t xml:space="preserve">via Marzabotto, 35  -  40067  </w:t>
    </w:r>
    <w:r>
      <w:rPr>
        <w:rFonts w:cs="Verdana" w:ascii="Calibri" w:hAnsi="Calibri"/>
        <w:sz w:val="18"/>
        <w:szCs w:val="18"/>
        <w:u w:val="single"/>
        <w:lang w:val="it-IT"/>
      </w:rPr>
      <w:t>RASTIGNANO</w:t>
    </w:r>
    <w:r>
      <w:rPr>
        <w:rFonts w:cs="Verdana" w:ascii="Calibri" w:hAnsi="Calibri"/>
        <w:sz w:val="18"/>
        <w:szCs w:val="18"/>
        <w:lang w:val="it-IT"/>
      </w:rPr>
      <w:t xml:space="preserve">    Frazione di Pianoro (BO)         Tel. 051  626.53.99  -  Fax 051  626.54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u w:val="single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lang w:val="it-IT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2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loriana-\Dati applicazioni\Microsoft\Modelli\IC - INTESTAZION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16:00Z</dcterms:created>
  <dc:creator>segrateria</dc:creator>
  <dc:description/>
  <cp:keywords/>
  <dc:language>en-US</dc:language>
  <cp:lastModifiedBy>Nadia Tardivo</cp:lastModifiedBy>
  <cp:lastPrinted>2014-05-19T12:36:00Z</cp:lastPrinted>
  <dcterms:modified xsi:type="dcterms:W3CDTF">2019-09-09T10:02:00Z</dcterms:modified>
  <cp:revision>6</cp:revision>
  <dc:subject/>
  <dc:title>SCANDICCI, ____________________</dc:title>
</cp:coreProperties>
</file>