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i/>
          <w:iCs/>
          <w:color w:val="000000"/>
          <w:sz w:val="28"/>
          <w:szCs w:val="28"/>
          <w:lang w:eastAsia="it-IT"/>
        </w:rPr>
        <w:t>FERIE DURANTE L’ANNO SCOLASTICO PER MOTIVI PERSONALI O FAMILIAR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bCs/>
          <w:i/>
          <w:iCs/>
          <w:color w:val="000000"/>
          <w:sz w:val="20"/>
          <w:szCs w:val="20"/>
          <w:lang w:eastAsia="it-IT"/>
        </w:rPr>
        <w:t>(COMMA 2 ART. 15 DEL CCNL 29/11/2007)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i/>
          <w:iCs/>
          <w:color w:val="000000"/>
          <w:sz w:val="20"/>
          <w:szCs w:val="20"/>
          <w:lang w:eastAsia="it-IT"/>
        </w:rPr>
        <w:t>PER UN PERIODO NON SUPERIORE A 6 GIOR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  □ DETERMINATO</w:t>
      </w:r>
    </w:p>
    <w:p>
      <w:pPr>
        <w:pStyle w:val="ElencoacoloriColore11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COMUN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AI SENSI DEL COMMA 2 DELL’ART. 15 DEL CCNL 29/11/2007 DI  USUFRUIRE DI (MASSIMO 6) N° ______ GIORNI DI FERIE, RELATIVE ALL’ANNO SCOLASTICO _______________ PER MOTIVI PERSONALI/FAMILIARI DOCUMENTATI MEDIANTE DOCUMENTAZIONE/AUTOCERTIFICAZIONE, IN ALLEGATO ALLA PRESENTE COMUNICA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AL _________________ AL _________________.</w:t>
      </w:r>
    </w:p>
    <w:p>
      <w:pPr>
        <w:pStyle w:val="Normal"/>
        <w:spacing w:lineRule="auto" w:line="240" w:before="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  <w:br/>
      </w:r>
    </w:p>
    <w:p>
      <w:pPr>
        <w:pStyle w:val="Normal"/>
        <w:spacing w:lineRule="auto" w:line="240" w:before="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LO/LA SCRIVENTE COMUNICA CHE NEL CORRENTE ANNO SCOLASTICO HA GIÀ USUFRUITO DI N° _____ GIORNI DI FERIE, AI SENSI DEL COMMA 2 DELL’ART. 15 DEL CCNL 29/11/2007.</w:t>
      </w:r>
    </w:p>
    <w:p>
      <w:pPr>
        <w:pStyle w:val="ElencoacoloriColore11"/>
        <w:spacing w:lineRule="auto" w:line="240"/>
        <w:ind w:left="426" w:hanging="0"/>
        <w:rPr/>
      </w:pPr>
      <w:r>
        <w:rPr/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RECAPITO, DIVERSO DALLA RESIDENZA, DURANTE IL PERIODO DI CONGEDO ORDINARIO: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VIA _________________________________________ CITTÀ________________________________________ 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TEL_____________________________________ CELL______________________________________________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RASTIGNANO________________ FIRMA______________________________________ 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077" w:hanging="0"/>
        <w:rPr>
          <w:iCs/>
        </w:rPr>
      </w:pPr>
      <w:r>
        <w:rPr>
          <w:iCs/>
        </w:rPr>
        <w:t xml:space="preserve"> </w:t>
      </w:r>
      <w:r>
        <w:rPr>
          <w:b/>
          <w:iCs/>
        </w:rPr>
        <w:t>VISTO  SI CONCEDE</w:t>
      </w:r>
      <w:r>
        <w:rPr>
          <w:iCs/>
        </w:rPr>
        <w:t xml:space="preserve">                          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>LA  DIRIGENTE  SCOLASTIC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i/>
        </w:rPr>
        <w:t>Dott.ssa CONCETTA RUSSO</w:t>
      </w:r>
      <w:bookmarkStart w:id="0" w:name="_GoBack"/>
      <w:bookmarkEnd w:id="0"/>
    </w:p>
    <w:p>
      <w:pPr>
        <w:pStyle w:val="Header"/>
        <w:tabs>
          <w:tab w:val="clear" w:pos="4819"/>
          <w:tab w:val="clear" w:pos="9638"/>
        </w:tabs>
        <w:spacing w:lineRule="auto" w:line="276"/>
        <w:ind w:left="107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7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Calibri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Qowtfont1timesnewroman" w:customStyle="1">
    <w:name w:val="qowt-font1-timesnewroman"/>
    <w:qFormat/>
    <w:rsid w:val="008a3c69"/>
    <w:rPr/>
  </w:style>
  <w:style w:type="character" w:styleId="Qowtstlcollegamentoipertestuale" w:customStyle="1">
    <w:name w:val="qowt-stl-collegamentoipertestuale"/>
    <w:qFormat/>
    <w:rsid w:val="004a7d16"/>
    <w:rPr/>
  </w:style>
  <w:style w:type="character" w:styleId="Qowtfont4guatemalaantique" w:customStyle="1">
    <w:name w:val="qowt-font4-guatemalaantique"/>
    <w:qFormat/>
    <w:rsid w:val="004a7d16"/>
    <w:rPr/>
  </w:style>
  <w:style w:type="character" w:styleId="CollegamentoInternet" w:customStyle="1">
    <w:name w:val="Collegamento Internet"/>
    <w:qFormat/>
    <w:rsid w:val="00b7569b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paragraph" w:styleId="Qowtstlnormale" w:customStyle="1">
    <w:name w:val="qowt-stl-normale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9898209830" w:customStyle="1">
    <w:name w:val="qowt-li-989820983_0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10750069280" w:customStyle="1">
    <w:name w:val="qowt-li-1075006928_0"/>
    <w:basedOn w:val="Normal"/>
    <w:qFormat/>
    <w:rsid w:val="0055485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stlpidipagina" w:customStyle="1">
    <w:name w:val="qowt-stl-pièdipagina"/>
    <w:basedOn w:val="Normal"/>
    <w:qFormat/>
    <w:rsid w:val="004a7d16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stlintestazione" w:customStyle="1">
    <w:name w:val="qowt-stl-intestazione"/>
    <w:basedOn w:val="Normal"/>
    <w:qFormat/>
    <w:rsid w:val="004a7d16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18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5A922-A423-0341-AF95-558CE2DA4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8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