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-149860</wp:posOffset>
            </wp:positionV>
            <wp:extent cx="280670" cy="3155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ISTITUTO COMPRENSIVO di RASTIGNANO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via Marzabotto, 35  -  40067 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RASTIGNANO</w:t>
      </w:r>
      <w:r>
        <w:rPr>
          <w:rFonts w:cs="Calibri" w:ascii="Calibri" w:hAnsi="Calibri"/>
          <w:color w:val="000000"/>
          <w:sz w:val="18"/>
          <w:szCs w:val="18"/>
        </w:rPr>
        <w:t xml:space="preserve">    Frazione di Pianoro (BO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051  626.53.99  -  Fax 051  626.54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                                                                            Alla  Dirigente Scolastica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Dell’I.C. di Rastign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a ………………………………………………nato/a  il ………………   a    ………………………(Prov.  … .)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sidente a ……………………………………. (Prov. ……….)  in Via /Piazza …………………………….……………n. 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servizio presso questa Istituzione Scolastica  in qualità di …………………………..…………………a tempo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S.V. di poter beneficiare dei permessi previsti  dalla legge 104/92 art. 33 comma 3 e successive modificazioni in qualità di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enitore della persona disabile di età inferiore ai tre ann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enitore della persona disabile di età superiore a tre ann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arente, affine o coniuge di una persona con disabilità con cui intercorre la seguente relazione di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arentela ………………………………………………………..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sabile lavoratore richiedente i permessi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ZIONE SOSTITUTIVA di CERTIFICAZIONI e DELL’ATTO DI NOTORIETA’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rtt.46 e 47 ® T.U. delle disposiziioni legislative e regolamentari in materia di documentazione amministrativa – D.P.R. 28/12/2000, n. 445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 delle responsabilità e delle pene stabilite dalla legge per false attestazioni e mendaci dichiarazioni, sotto la sua personale responsabilità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 l’Asl di ………………………………….., nella seduta del  ……………………….ha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riconosciuto la gravità dell’handicap (ai sensi dell’art. 3 comma 3della legge 104/1992), d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ognome e Nome  ……………………………… grado di parentela …………………………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ata e luogo di nascita …………………………… ……..  residente a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 Via/Piazza……………. …………………….. come risulta dalla certificazione che si alleg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ssistere in via </w:t>
      </w:r>
      <w:r>
        <w:rPr>
          <w:rFonts w:cs="Calibri" w:ascii="Calibri" w:hAnsi="Calibri"/>
          <w:u w:val="single"/>
        </w:rPr>
        <w:t xml:space="preserve">continuativa </w:t>
      </w:r>
      <w:r>
        <w:rPr>
          <w:rFonts w:cs="Calibri" w:ascii="Calibri" w:hAnsi="Calibri"/>
        </w:rPr>
        <w:t xml:space="preserve">ed </w:t>
      </w:r>
      <w:r>
        <w:rPr>
          <w:rFonts w:cs="Calibri" w:ascii="Calibri" w:hAnsi="Calibri"/>
          <w:u w:val="single"/>
        </w:rPr>
        <w:t xml:space="preserve">esclusiva </w:t>
      </w:r>
      <w:r>
        <w:rPr>
          <w:rFonts w:cs="Calibri" w:ascii="Calibri" w:hAnsi="Calibri"/>
        </w:rPr>
        <w:t>la persona sopra indicata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 la persona per la quale vengono richiesti i permessi non è ricoverata a tempo pieno press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stituti specializzat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nessun altro familiare beneficia dei permessi per lo stesso soggetto portatore handicap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ur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e l’altro genitore beneficia dei permessi per lo stesso portatore di handicap alternativamente con il sottoscritto, nel limite massimo di 3 giorni complessivi tra i due genitori (si allega dichiarazione di responsabilità dell’altro genitore);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onvivente con il soggetto portatore di handicap all’indirizzo sopra specificat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pur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i non essere convivente con il soggetto portatore di handicap, ma di svolgere con continuità l’assistenza allo stesso per le necessità quotidiane non essendoci parenti ed affini entro il 3° grado </w:t>
            </w:r>
            <w:r>
              <w:rPr>
                <w:rFonts w:cs="Calibri" w:ascii="Calibri" w:hAnsi="Calibri"/>
                <w:u w:val="single"/>
              </w:rPr>
              <w:t>conviventi con la persona sopra indicata e non lavoratori</w:t>
            </w:r>
            <w:r>
              <w:rPr>
                <w:rFonts w:cs="Calibri" w:ascii="Calibri" w:hAnsi="Calibri"/>
              </w:rPr>
              <w:t>, che possano fornirLe assistenza;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o per coloro che richiedono i permessi in qualità di disabile lavorator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i voler fruire dei permessi secondo le seguenti modalità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e giorni al mese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>due ore al giorno dalle ore _________ alle ore __________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per tutti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impegnarsi a comunicare immediatamente eventuali variazioni relative a quanto comunicato/autocertificato con la presente dichiarazione , consapevole che le amministrazioni possono effettuare i controlli sulla veridicità delle dichiarazioni ai sensi degli artt. 71, 75 e 76 – T.U. delle disposizioni legislative e regolamentari in materia di documentazione amministrativa – D.P.R. 28/12/2000, n° 445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Segoe UI Symbol" w:ascii="Segoe UI Symbol" w:hAnsi="Segoe UI Symbol"/>
        </w:rPr>
        <w:t>⸎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allega copia certificazione rilasciata dalla Commissione Med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………………………           </w:t>
        <w:tab/>
        <w:tab/>
        <w:tab/>
        <w:tab/>
        <w:t xml:space="preserve">        Il/la Dichiara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AVVERTENZA:</w:t>
      </w:r>
      <w:r>
        <w:rPr>
          <w:rFonts w:cs="Calibri" w:ascii="Calibri" w:hAnsi="Calibri"/>
        </w:rPr>
        <w:t xml:space="preserve"> il dichiarante decade dai benefici eventualmente conseguiti, a seguito del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provvedimento emanato sulla base della dichiarazione non veritie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1:00Z</dcterms:created>
  <dc:creator>Rosa Pugliese</dc:creator>
  <dc:description/>
  <cp:keywords/>
  <dc:language>en-US</dc:language>
  <cp:lastModifiedBy>Microsoft Office User</cp:lastModifiedBy>
  <cp:lastPrinted>2007-11-19T10:50:00Z</cp:lastPrinted>
  <dcterms:modified xsi:type="dcterms:W3CDTF">2019-11-06T09:22:00Z</dcterms:modified>
  <cp:revision>4</cp:revision>
  <dc:subject/>
  <dc:title/>
</cp:coreProperties>
</file>