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’ATTENZIONE DELLA DSG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I.C. RASTIGN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>RICHIESTA PERMESSI BREVI -  PERSONALE ATA - (ART. 31 - C.C.N.L.2016/18)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>IL/LA SOTTOSCRITTO/A ___________________________________________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   □  INDETERMINATO     □ DETERMINATO</w:t>
      </w:r>
    </w:p>
    <w:p>
      <w:pPr>
        <w:pStyle w:val="ElencoacoloriColore11"/>
        <w:spacing w:lineRule="auto" w:line="240"/>
        <w:ind w:left="0" w:hanging="0"/>
        <w:rPr>
          <w:b/>
          <w:b/>
          <w:iCs/>
          <w:sz w:val="28"/>
          <w:szCs w:val="28"/>
        </w:rPr>
      </w:pPr>
      <w:r>
        <w:rPr/>
        <w:t xml:space="preserve">         </w:t>
      </w:r>
      <w:r>
        <w:rPr/>
        <w:t>A NORMA DELL’ART. 16 DEL C.C.N.L.</w:t>
      </w:r>
      <w:r>
        <w:rPr>
          <w:b/>
          <w:iCs/>
          <w:sz w:val="28"/>
          <w:szCs w:val="28"/>
        </w:rPr>
        <w:t xml:space="preserve"> </w:t>
      </w:r>
    </w:p>
    <w:p>
      <w:pPr>
        <w:pStyle w:val="ElencoacoloriColore11"/>
        <w:spacing w:lineRule="auto" w:line="24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ElencoacoloriColore11"/>
        <w:spacing w:lineRule="auto" w:line="240"/>
        <w:ind w:left="0" w:hanging="0"/>
        <w:jc w:val="center"/>
        <w:rPr/>
      </w:pPr>
      <w:r>
        <w:rPr>
          <w:b/>
          <w:iCs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UN PERMESSO BREVE* IN DATA ___________________________________________</w:t>
      </w:r>
    </w:p>
    <w:p>
      <w:pPr>
        <w:pStyle w:val="Normal"/>
        <w:jc w:val="both"/>
        <w:rPr/>
      </w:pPr>
      <w:r>
        <w:rPr/>
        <w:t xml:space="preserve">DALLE ORE  ___________________    ALLE ORE__________________        </w:t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IL PERMESSO NON PUÒ SUPERARE LA METÀ DELL’ORARIO GIORNALIERO INDIVIDUALE DI SERVIZIO</w:t>
      </w:r>
    </w:p>
    <w:p>
      <w:pPr>
        <w:pStyle w:val="Normal"/>
        <w:jc w:val="both"/>
        <w:rPr/>
      </w:pPr>
      <w:r>
        <w:rPr/>
        <w:t>IL /LA SOTTOSCRITTO/A  È A CONOSCENZA CHE:</w:t>
      </w:r>
    </w:p>
    <w:p>
      <w:pPr>
        <w:pStyle w:val="Normal"/>
        <w:spacing w:before="0" w:after="0"/>
        <w:jc w:val="both"/>
        <w:rPr/>
      </w:pPr>
      <w:r>
        <w:rPr/>
        <w:t>1) DEVE RECUPERARE LE ORE NON LAVORATE IN UNA O PIÙ SOLUZIONI, SECONDO LE ESIGENZE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DI SERVIZIO STABILITE DALLA S.V., ENTRO I  DUE MESI LAVORATIVI SUCCESSIVI A QUELLO DELLA</w:t>
      </w:r>
    </w:p>
    <w:p>
      <w:pPr>
        <w:pStyle w:val="Normal"/>
        <w:spacing w:before="0" w:after="0"/>
        <w:jc w:val="both"/>
        <w:rPr/>
      </w:pPr>
      <w:r>
        <w:rPr/>
        <w:t xml:space="preserve">   </w:t>
      </w:r>
      <w:r>
        <w:rPr/>
        <w:t>FRUIZIONE  DEL PERMESSO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) IL MANCATO RECUPERO, PER MOTIVI IMPUTABILI AL DIPENDENTE, COMPORTA LA TRATTENUTA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DELLA SOMMA SPETTANTE PER IL NUMERO DI ORE NON RECUPERAT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FIRMA DEL RICHIEDENTE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RASTIGNANO _____________________</w:t>
        <w:tab/>
        <w:tab/>
        <w:t>____________________________________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FIRMA DEL DIRETTORE D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rPr/>
      </w:pPr>
      <w:r>
        <w:rPr/>
        <w:t xml:space="preserve">     </w:t>
      </w:r>
      <w:r>
        <w:rPr/>
        <w:t>RASTIGNANO ________________________</w:t>
        <w:tab/>
        <w:tab/>
        <w:t xml:space="preserve">        ______________________________</w:t>
        <w:tab/>
        <w:t xml:space="preserve">                                   </w:t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rPr>
        <w:rFonts w:cs="Verdana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                                                 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CollegamentoInternet" w:customStyle="1">
    <w:name w:val="Collegamento Internet"/>
    <w:qFormat/>
    <w:rsid w:val="00364e7c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EDA7F6-B15A-F24F-BB1F-257B90B42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24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