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Mod. C  + allegati C1 (un giorno) oppure C2 (più giorni)</w:t>
      </w:r>
    </w:p>
    <w:p>
      <w:pPr>
        <w:pStyle w:val="Normal"/>
        <w:ind w:left="53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a  Dirigente Scolastic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 Consiglio di Istituto</w:t>
      </w:r>
    </w:p>
    <w:p>
      <w:pPr>
        <w:pStyle w:val="Heading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dell’Istituto Comprensivo di Rastigna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260" w:hanging="12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manda di autorizzazione gita scolastica di durata giornaliera o plurigiornalier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l_ sottoscritt_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segnante in servizio presso la Scuola _____________________in qualità d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cente referente</w:t>
        <w:br/>
      </w:r>
      <w:r>
        <w:rPr>
          <w:rFonts w:cs="Calibri" w:ascii="Calibri" w:hAnsi="Calibri"/>
          <w:sz w:val="22"/>
          <w:szCs w:val="22"/>
        </w:rPr>
        <w:t>cell. n.___________________ (da comunicare alla Ditta noleggio pullman o all’Agenzia di Viaggi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10"/>
          <w:szCs w:val="10"/>
          <w:u w:val="single"/>
        </w:rPr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l’autorizzazione ad effettuare una gita scolastica a ______________________________ in data __________</w:t>
        <w:br/>
      </w: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sz w:val="22"/>
          <w:szCs w:val="22"/>
        </w:rPr>
        <w:t xml:space="preserve">con la/e classe/i______________________           </w:t>
        <w:br/>
      </w: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sz w:val="22"/>
          <w:szCs w:val="22"/>
        </w:rPr>
        <w:t>Si allega modulo [] C1(uscita di un giorno)     [] C2 (uscita pluri-giornaliera) debitamente e dettagliatamente compilato.</w:t>
        <w:b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Finalità didattiche 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Si dichiara sotto personale responsabilità che:</w:t>
      </w:r>
    </w:p>
    <w:p>
      <w:pPr>
        <w:pStyle w:val="Corpodeltesto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la visita guidata/viaggio d’istruzione in oggetto non prevede oneri per il bilancio dell’IC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i docenti assumeranno obbligo di vigilanza sugli alunni in ogni momento garantendo le migliori condizione di organizzazione e sicurezza nel corso della visita didattica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la visita guidata/viaggio d’istruzione sarà effettuato solo dopo aver ottenuto l’adesione di almeno 4/5 della class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li alunni saranno accompagnati dai seguenti docenti/educatori: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/nome ____________________________ Firma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/nome ____________________________ Firma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Insegnanti disponibili alla sostituzione di insegnanti assenti </w:t>
      </w:r>
      <w:r>
        <w:rPr>
          <w:rFonts w:cs="Calibri" w:ascii="Calibri" w:hAnsi="Calibri"/>
          <w:b/>
          <w:sz w:val="18"/>
          <w:szCs w:val="18"/>
          <w:u w:val="single"/>
        </w:rPr>
        <w:t>(pari alla metà degli accompagnatori previsti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ltri eventuali accompagnator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/nome ____________________________     Cognome/nome ____________________________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95"/>
      </w:tblGrid>
      <w:tr>
        <w:trPr>
          <w:trHeight w:val="612" w:hRule="atLeast"/>
        </w:trPr>
        <w:tc>
          <w:tcPr>
            <w:tcW w:w="4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stignano,  ______________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docente refer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</w:t>
            </w:r>
          </w:p>
        </w:tc>
      </w:tr>
      <w:tr>
        <w:trPr>
          <w:trHeight w:val="523" w:hRule="atLeast"/>
        </w:trPr>
        <w:tc>
          <w:tcPr>
            <w:tcW w:w="4311" w:type="dxa"/>
            <w:tcBorders/>
          </w:tcPr>
          <w:p>
            <w:pPr>
              <w:pStyle w:val="Corpodeltesto2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VISTO: SI AUTORIZZA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  <w:p>
            <w:pPr>
              <w:pStyle w:val="Signatur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IRIGENTE SCOLASTIC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Referente visite guidate e viaggi d’istruzione</w:t>
              <w:tab/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Allegato C1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GGIO D’ISTRUZIONE DI UN INTERO GIOR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T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TA</w:t>
      </w:r>
      <w:r>
        <w:rPr>
          <w:rFonts w:cs="Calibri" w:ascii="Calibri" w:hAnsi="Calibri"/>
          <w:sz w:val="22"/>
          <w:szCs w:val="22"/>
        </w:rPr>
        <w:t xml:space="preserve">  _______________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LASSI</w:t>
      </w:r>
      <w:r>
        <w:rPr>
          <w:rFonts w:cs="Calibri" w:ascii="Calibri" w:hAnsi="Calibri"/>
          <w:sz w:val="22"/>
          <w:szCs w:val="22"/>
        </w:rPr>
        <w:t xml:space="preserve"> ______________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LESSO</w:t>
      </w:r>
      <w:r>
        <w:rPr>
          <w:rFonts w:cs="Calibri" w:ascii="Calibri" w:hAnsi="Calibri"/>
          <w:sz w:val="22"/>
          <w:szCs w:val="22"/>
        </w:rPr>
        <w:t xml:space="preserve"> ______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e alunni partecipanti____di cui alunni con disabilità non fisica/fisica ______________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iniziali cognome e nome 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ziali cognome e nome 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ziali cognome e nome _________________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Totale accompagnatori: docenti _____________ altri:______________________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PROGRAMMA DETTAGLIATO DELLA GIORNAT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artenza</w:t>
      </w:r>
      <w:r>
        <w:rPr>
          <w:rFonts w:cs="Calibri" w:ascii="Calibri" w:hAnsi="Calibri"/>
          <w:sz w:val="22"/>
          <w:szCs w:val="22"/>
        </w:rPr>
        <w:t xml:space="preserve"> da_____________________________________________________ore________circ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Rientro a _______________________________________________________ore________circa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ICHIESTA DI PREVENTIVO PER LE SEGUENTI VOCI</w:t>
      </w:r>
    </w:p>
    <w:p>
      <w:pPr>
        <w:pStyle w:val="Corpodeltesto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ggio andata/ritorno in treno 2^classe con posti prenotati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ggio andata/ritorno in pullman, comprensivo di IVA – eventuali spese autostradali, parcheggi, pullman al seguito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ta 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tività didattica______________________________________________________________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rti/guide n._____   per la durata di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ind w:left="426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VISTO: SI AUTORIZZA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i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A  DIRIGENTE SCOLAST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2  pag. 1/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 VIAGGIO D’ISTRUZIONE DI DUE O PIU’ GIOR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T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TA</w:t>
      </w:r>
      <w:r>
        <w:rPr>
          <w:rFonts w:cs="Calibri" w:ascii="Calibri" w:hAnsi="Calibri"/>
          <w:sz w:val="22"/>
          <w:szCs w:val="22"/>
        </w:rPr>
        <w:t xml:space="preserve">  _______________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LASSI</w:t>
      </w:r>
      <w:r>
        <w:rPr>
          <w:rFonts w:cs="Calibri" w:ascii="Calibri" w:hAnsi="Calibri"/>
          <w:sz w:val="22"/>
          <w:szCs w:val="22"/>
        </w:rPr>
        <w:t xml:space="preserve"> ______________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LESSO</w:t>
      </w:r>
      <w:r>
        <w:rPr>
          <w:rFonts w:cs="Calibri" w:ascii="Calibri" w:hAnsi="Calibri"/>
          <w:sz w:val="22"/>
          <w:szCs w:val="22"/>
        </w:rPr>
        <w:t xml:space="preserve"> ______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tale alunni partecipanti____di cui alunni con disabilità non fisica/fisica 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ziali cognome e nome 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ziali cognome e nome _________________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iniziali cognome e nome __________________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Totale accompagnatori: docenti _____________ altri:______________________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DETTAGLI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°giorno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artenza</w:t>
      </w:r>
      <w:r>
        <w:rPr>
          <w:rFonts w:cs="Calibri" w:ascii="Calibri" w:hAnsi="Calibri"/>
          <w:sz w:val="22"/>
          <w:szCs w:val="22"/>
        </w:rPr>
        <w:t xml:space="preserve"> da________________________________________________________ore________cir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seguente mezzo: 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attin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  <w:br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anzo: </w:t>
        <w:tab/>
        <w:t xml:space="preserve">[] richiesto nel pacchetto       </w:t>
        <w:tab/>
        <w:t xml:space="preserve">                                   []  non richiesto nel pacchetto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Pomeriggio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  <w:br/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   </w:t>
        <w:tab/>
        <w:t xml:space="preserve">[] richiesta nel pacchetto       </w:t>
        <w:tab/>
        <w:t xml:space="preserve">                                    [] non richiesta nel pacchetto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° giorno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ttin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  <w:br/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Pranzo: </w:t>
        <w:tab/>
        <w:t xml:space="preserve">[] richiesto nel pacchetto       </w:t>
        <w:tab/>
        <w:t xml:space="preserve">                                   []  non richiesto nel pacchetto 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Pomeriggio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  <w:br/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   </w:t>
        <w:tab/>
        <w:t xml:space="preserve">[] richiesta nel pacchetto       </w:t>
        <w:tab/>
        <w:t xml:space="preserve">                                    [] non richiesta nel pacchetto 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° giorno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attin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  <w:br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anzo: </w:t>
        <w:tab/>
        <w:t xml:space="preserve">[] richiesto nel pacchetto       </w:t>
        <w:tab/>
        <w:t xml:space="preserve">                                   []  non richiesto nel pacchetto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Pomeriggio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  <w:br/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   </w:t>
        <w:tab/>
        <w:t xml:space="preserve">[] richiesta nel pacchetto       </w:t>
        <w:tab/>
        <w:t xml:space="preserve">                                    [] non richiesta nel pacchetto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Rientro</w:t>
      </w:r>
      <w:r>
        <w:rPr>
          <w:rFonts w:cs="Calibri" w:ascii="Calibri" w:hAnsi="Calibri"/>
          <w:sz w:val="22"/>
          <w:szCs w:val="22"/>
        </w:rPr>
        <w:t xml:space="preserve"> a _________________________________alle ore ________circ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ind w:left="5664" w:firstLine="708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            </w:t>
      </w:r>
      <w:r>
        <w:rPr>
          <w:rFonts w:cs="Calibri" w:ascii="Calibri" w:hAnsi="Calibri"/>
          <w:sz w:val="22"/>
          <w:szCs w:val="22"/>
          <w:u w:val="none"/>
        </w:rPr>
        <w:t>Allegato C2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pag. 2/2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Heading2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I PREVENTIVO PER LE SEGUENTI VOCI</w:t>
      </w:r>
    </w:p>
    <w:p>
      <w:pPr>
        <w:pStyle w:val="Corpodeltesto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ggio andata/ritorno in treno 2^classe con posti prenotati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ggio andata/ritorno in pullman, comprensivo di IVA – eventuali spese autostradali, parcheggi, pullman al seguito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ggio andata/ritorno in aereo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ta 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tività didattica______________________________________________________________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rti/guide n._____   per la durata di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____pernottamenti               n.______colazioni</w:t>
        <w:tab/>
        <w:t xml:space="preserve">           n.______pranzi</w:t>
        <w:tab/>
        <w:t xml:space="preserve">        n.______cen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albergo categoria 3 stel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zione alunni in camere multip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stemazione docenti/accompagnatori in n. _____camere singole e in n. _____camere doppi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Altro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ind w:left="426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VISTO: SI AUTORIZZA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LA </w:t>
      </w:r>
      <w:r>
        <w:rPr>
          <w:rFonts w:cs="Calibri" w:ascii="Calibri" w:hAnsi="Calibri"/>
        </w:rPr>
        <w:t>DIRIGENTE SCOLASTIC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FirmaCarattere">
    <w:name w:val="Firm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9:00Z</dcterms:created>
  <dc:creator>PC11</dc:creator>
  <dc:description/>
  <cp:keywords/>
  <dc:language>en-US</dc:language>
  <cp:lastModifiedBy>Microsoft Office User</cp:lastModifiedBy>
  <cp:lastPrinted>2019-10-18T09:29:00Z</cp:lastPrinted>
  <dcterms:modified xsi:type="dcterms:W3CDTF">2019-11-05T18:48:00Z</dcterms:modified>
  <cp:revision>8</cp:revision>
  <dc:subject/>
  <dc:title>·</dc:title>
</cp:coreProperties>
</file>