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tLeast" w:line="100"/>
        <w:ind w:left="778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Mod. D - programma</w:t>
      </w:r>
    </w:p>
    <w:p>
      <w:pPr>
        <w:pStyle w:val="Normal"/>
        <w:spacing w:lineRule="atLeast" w:line="1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hd w:fill="FFFFFF" w:val="clear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ggio d’istruzione a</w:t>
      </w:r>
      <w:r>
        <w:rPr>
          <w:rFonts w:cs="Calibri" w:ascii="Calibri" w:hAnsi="Calibri"/>
          <w:b/>
        </w:rPr>
        <w:t xml:space="preserve"> 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ata :</w:t>
      </w:r>
      <w:r>
        <w:rPr>
          <w:rFonts w:cs="Calibri" w:ascii="Calibri" w:hAnsi="Calibri"/>
          <w:b/>
        </w:rPr>
        <w:t xml:space="preserve"> ___________</w:t>
      </w:r>
      <w:r>
        <w:rPr>
          <w:rFonts w:cs="Calibri" w:ascii="Calibri" w:hAnsi="Calibri"/>
        </w:rPr>
        <w:t xml:space="preserve">              </w:t>
        <w:tab/>
        <w:tab/>
        <w:tab/>
        <w:t>Classi :</w:t>
      </w:r>
      <w:r>
        <w:rPr>
          <w:rFonts w:cs="Calibri" w:ascii="Calibri" w:hAnsi="Calibri"/>
          <w:b/>
        </w:rPr>
        <w:t xml:space="preserve"> __________</w:t>
      </w:r>
      <w:r>
        <w:rPr>
          <w:rFonts w:cs="Calibri" w:ascii="Calibri" w:hAnsi="Calibri"/>
        </w:rPr>
        <w:t xml:space="preserve">                      </w:t>
        <w:tab/>
        <w:br/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>Mezzo di trasporto: 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ocenti accompagnatori : 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tagliando in calce a questo modulo, debitamente compilato, va consegnato al docente coordinatore di classe entro il 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GRAMMA VIAGGIO DI ISTRUZIONE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</w:rPr>
        <w:t>Ore  ________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Ritrovo dei partecipanti presso la scuola                               Ore</w:t>
      </w:r>
      <w:r>
        <w:rPr>
          <w:rFonts w:cs="Calibri" w:ascii="Calibri" w:hAnsi="Calibri"/>
          <w:b/>
          <w:i/>
        </w:rPr>
        <w:t xml:space="preserve">   _______ - </w:t>
      </w:r>
      <w:r>
        <w:rPr>
          <w:rFonts w:cs="Calibri" w:ascii="Calibri" w:hAnsi="Calibri"/>
          <w:b/>
        </w:rPr>
        <w:t>Partenza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attina</w:t>
      </w:r>
      <w:r>
        <w:rPr>
          <w:rFonts w:cs="Calibri" w:ascii="Calibri" w:hAnsi="Calibri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anzo 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meriggio</w:t>
      </w:r>
      <w:r>
        <w:rPr>
          <w:rFonts w:cs="Calibri" w:ascii="Calibri" w:hAnsi="Calibri"/>
        </w:rPr>
        <w:t xml:space="preserve"> 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ivo previsto intorno alle ore______ [] davanti alla scuola   [] altro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PORTANTE: </w:t>
      </w:r>
      <w:r>
        <w:rPr>
          <w:rFonts w:cs="Calibri" w:ascii="Calibri" w:hAnsi="Calibri"/>
        </w:rPr>
        <w:t xml:space="preserve">Gli insegnanti non si assumono alcuna responsabilità per danni, furti e/o smarrimento </w:t>
        <w:br/>
        <w:t xml:space="preserve">degli oggetti personali degli alunni (denaro, cellulare, macchina fotografica …)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Calibri" w:ascii="Calibri" w:hAnsi="Calibri"/>
        </w:rPr>
        <w:t>Eventuali variazioni dell’orario di arrivo per cause impreviste saranno comunicate ai rappresentanti di classe.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ACCOMANDAZIONI DEI DOCENTI</w:t>
      </w:r>
      <w:r>
        <w:rPr>
          <w:rFonts w:cs="Calibri" w:ascii="Calibri" w:hAnsi="Calibri"/>
        </w:rPr>
        <w:t xml:space="preserve"> (abbigliamento, materiali didattici richiesti…):</w:t>
        <w:br/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2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-----------------------------------------------------------(Tagliando da consegnare al coordinatore di classe)------------------------------------------</w:t>
      </w:r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keepNext w:val="true"/>
        <w:shd w:fill="FFFFFF" w:val="clear"/>
        <w:spacing w:lineRule="atLeast" w:line="100"/>
        <w:ind w:left="432" w:hanging="432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 ___________________________________________ genitore dell’alunno/a 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classe _________ della scuola 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O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mio/a figlio/a a partecipare al viaggio d’istruzione a ____________________________ del ____________  di cui ho ricevuto il programma. Comunico inoltre che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rò personalmente a ritirare mio/a figlio/a al termine del viaggio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o/a figlio/a rientrerà autonomamente a casa al termine del viaggio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o/a figlio/a potrà venire a casa al termine del viaggio con_______________________________________(indicare un altro familiare maggiorenne o il genitore di un compagno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recapiti telefonici (indicarne almeno due): 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Rastignano , lì ___________________</w:t>
        <w:tab/>
        <w:t xml:space="preserve">                                   </w:t>
        <w:tab/>
        <w:t>Firma leggibile   _____________________________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w="11906" w:h="16838"/>
      <w:pgMar w:left="454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/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ind w:left="900" w:hanging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567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9:00Z</dcterms:created>
  <dc:creator>.</dc:creator>
  <dc:description/>
  <cp:keywords/>
  <dc:language>en-US</dc:language>
  <cp:lastModifiedBy>Microsoft Office User</cp:lastModifiedBy>
  <cp:lastPrinted>2016-02-25T12:47:00Z</cp:lastPrinted>
  <dcterms:modified xsi:type="dcterms:W3CDTF">2022-04-11T09:30:00Z</dcterms:modified>
  <cp:revision>12</cp:revision>
  <dc:subject/>
  <dc:title> </dc:title>
</cp:coreProperties>
</file>