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Allegato “1” </w:t>
      </w:r>
      <w:r>
        <w:rPr>
          <w:rFonts w:cs="Calibri" w:ascii="Calibri" w:hAnsi="Calibri"/>
          <w:color w:val="00000A"/>
          <w:sz w:val="22"/>
          <w:szCs w:val="22"/>
        </w:rPr>
        <w:t xml:space="preserve">alla lettera di invito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– Domanda di partecipazione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ll’Istituto Comprensivo di Rastignano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Via Marzabotto,35</w:t>
      </w:r>
    </w:p>
    <w:p>
      <w:pPr>
        <w:pStyle w:val="Default"/>
        <w:ind w:left="5664" w:right="0" w:firstLine="708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40067 Rastignano Frazione di Pianoro (BO)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Procedura per la concessione del servizio di ristoro mediante istallazione e gestione di distributori automatici </w:t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Codice identificativo gara (CIG): ZD51984683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OMANDA DI PARTECIPAZIONE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l sottoscritto 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nato il ______________ a 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 qualità di 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legale rappresentante</w:t>
      </w:r>
      <w:r>
        <w:rPr>
          <w:rFonts w:cs="Calibri" w:ascii="Calibri" w:hAnsi="Calibri"/>
          <w:color w:val="00000A"/>
          <w:sz w:val="22"/>
          <w:szCs w:val="22"/>
        </w:rPr>
        <w:t xml:space="preserve"> della Ditta 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con sede in ___________________________________________________________________ (Prov. ____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AP _______ Via/Piazza _______________________________________________ n. 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elefono n. ________________________ fax n. 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-mail: 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EC 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odice fiscale n. 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artita IVA n. _____________________________________________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i partecipare alla procedura di affidamento cui all’ oggetto</w:t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. di aver preso piena ed integrale visione, ed accettare senza condizione e riserva alcuna, tutte le norme e disposizioni contenute nella lettera di invito, nella determinazione a contrattare assunta dall’amministrazione e di ogni allegato al medesimo;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3. di essere informato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4. che il recapito per le comunicazioni relative alla presente concessione è il seguente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con sede in _________________________________________________________________ (Prov. _____.)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AP ______. Via/Piazza _________________________________________________________.n. 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telefono n. ________________________ fax n. 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-mail: 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utorizzando la stazione appaltante a trasmettere le comunicazioni a detto recapito, numero di fax e/o indirizzo di posta elettronica, sollevando l’amministrazione da qualsiasi responsabilità in ordine alla mancata ricezione delle comunicazioni così inviate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LLEG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opia fotostatica del proprio documento di identità, in corso di validit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Dichiarazione sostitutiva ex artt. 46 e 47 del DPR 28/12/2000 n. 445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(</w:t>
      </w:r>
      <w:r>
        <w:rPr>
          <w:rFonts w:cs="Calibri" w:ascii="Calibri" w:hAnsi="Calibri"/>
          <w:b/>
          <w:bCs/>
          <w:iCs/>
          <w:color w:val="00000A"/>
          <w:sz w:val="22"/>
          <w:szCs w:val="22"/>
        </w:rPr>
        <w:t>allegato 2)</w:t>
      </w: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debitamente compilato e sottoscritto, accompagnato da copia di valido documento di riconoscimento del sottoscrittor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dei distributori con relativa ubicazione, firmata in ogni pagina dal legale rappresentante, attestante la presa visione della documentazione riguardante i locali in cui andranno installati i distributor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text"/>
        <w:tabs>
          <w:tab w:val="clear" w:pos="708"/>
          <w:tab w:val="left" w:pos="9923" w:leader="none"/>
        </w:tabs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</w:t>
      </w:r>
    </w:p>
    <w:p>
      <w:pPr>
        <w:pStyle w:val="Footnotetext"/>
        <w:tabs>
          <w:tab w:val="clear" w:pos="708"/>
          <w:tab w:val="left" w:pos="9923" w:leader="none"/>
        </w:tabs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text"/>
        <w:tabs>
          <w:tab w:val="clear" w:pos="708"/>
          <w:tab w:val="left" w:pos="9923" w:leader="none"/>
        </w:tabs>
        <w:ind w:left="0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mbro e firma del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della Ditta 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25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5:00Z</dcterms:created>
  <dc:creator>Liceo A Righi</dc:creator>
  <dc:description/>
  <dc:language>en-US</dc:language>
  <cp:lastModifiedBy>User2</cp:lastModifiedBy>
  <dcterms:modified xsi:type="dcterms:W3CDTF">2016-04-20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