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llegato 2 – Dichiarazione sostitutiv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l Dirigente Scolastico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tituto Comprensivo di Rastignano</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a Marzabotto,35 40067 Rastignano (BO) </w:t>
      </w:r>
      <w:bookmarkStart w:id="0" w:name="_GoBack"/>
      <w:bookmarkEnd w:id="0"/>
    </w:p>
    <w:p>
      <w:pPr>
        <w:pStyle w:val="Normal"/>
        <w:spacing w:lineRule="auto" w:line="240" w:before="0" w:after="0"/>
        <w:jc w:val="right"/>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boic82900a@pec.istruzione.it</w:t>
        </w:r>
      </w:hyperlink>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72" w:type="dxa"/>
        <w:jc w:val="left"/>
        <w:tblInd w:w="-118" w:type="dxa"/>
        <w:tblLayout w:type="fixed"/>
        <w:tblCellMar>
          <w:top w:w="0" w:type="dxa"/>
          <w:left w:w="113" w:type="dxa"/>
          <w:bottom w:w="0" w:type="dxa"/>
          <w:right w:w="108" w:type="dxa"/>
        </w:tblCellMar>
      </w:tblPr>
      <w:tblGrid>
        <w:gridCol w:w="10572"/>
      </w:tblGrid>
      <w:tr>
        <w:trPr/>
        <w:tc>
          <w:tcPr>
            <w:tcW w:w="10572" w:type="dxa"/>
            <w:tcBorders>
              <w:top w:val="single" w:sz="4" w:space="0" w:color="000001"/>
              <w:left w:val="single" w:sz="4" w:space="0" w:color="000001"/>
              <w:bottom w:val="single" w:sz="4" w:space="0" w:color="000001"/>
              <w:right w:val="single" w:sz="4" w:space="0" w:color="000001"/>
            </w:tcBorders>
          </w:tcPr>
          <w:p>
            <w:pPr>
              <w:pStyle w:val="Caption1"/>
              <w:spacing w:lineRule="auto" w:line="240" w:before="0" w:after="0"/>
              <w:jc w:val="both"/>
              <w:rPr>
                <w:b/>
                <w:b/>
                <w:i w:val="false"/>
                <w:i w:val="false"/>
              </w:rPr>
            </w:pPr>
            <w:r>
              <w:rPr>
                <w:b/>
                <w:i w:val="false"/>
              </w:rPr>
              <w:t>Avviso di indagine di mercato per la selezione di compagnie/agenzie assicurative interessate a partecipare ad una procedura di affidamento diretto, ai sensi dell’ art. 36, comma 2, lett. a, avente ad oggetto il servizio di assicurazione responsabilità civile verso terzi, infortuni, tutela legale, in favore degli alunni e del personale per gli anni scolastici 2017/2018, 2018/2019 e 2019/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sottoscritto (nome) _______________________________ (cognome) ___________________________, nato a _____________________________________Prov. __________il ________/________/___________ e residente in _______________________________Via_______________________________n._________ nella qualità di: _________________________________________________________________________ della 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agnia di assicurazione - Agenti intermediari assicurativi) 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che l’esatta denominazione o ragione sociale della compagnia/agenzia è: con sede legale in __________           </w:t>
      </w:r>
    </w:p>
    <w:p>
      <w:pPr>
        <w:pStyle w:val="Normal"/>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Via ___________________________________n.____   Codice fiscale/Partita IVA_________________________________________________________________</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________________________ Fax_____________ email _____________________________________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 l’impresa è regolarmente iscritta alla C.C.I.A.A. con riferimento allo specifico settore di attività oggetto dell’affidamento del servizio________________________________n. ________________;</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possedere tutte le iscrizioni per l’offerta assicurativa dell'avviso di manifestazione di interesse, ed in  particolare alla Sezione A del RUI con numero di iscrizione _______________________ riferito all’agenzia offerente e iscrizione all’albo Imprese IVASS sezione ________________________ con numero di iscrizione ___________________ riferito alla/e compagnia/e di assicurazione proposta/e; </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nel triennio precedente l’impresa ha avuto un fatturato globale pari a € __________________ e un fatturato specifico nel settore oggetto della procedura di negoziazione, non inferiore al doppio dell'importo di spesa complessivamente stimato posto a base d'asta, oneri fiscali esclusi e precisame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nno ___________ € 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nno ___________ € 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nno ___________ € _________________; </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rispettare quanto disciplinato dall’art. 30, comma 3, del Regolamento n. 35/2010 dell’IVASS, presentando l’offerta corredata dalla documentazione prevista (Nota informativa completa, Condizioni di Polizza, Adeguatezza); </w:t>
      </w:r>
    </w:p>
    <w:p>
      <w:pPr>
        <w:pStyle w:val="ListParagraph"/>
        <w:numPr>
          <w:ilvl w:val="0"/>
          <w:numId w:val="2"/>
        </w:numPr>
        <w:spacing w:lineRule="auto" w:line="240" w:before="0" w:after="0"/>
        <w:ind w:left="1418" w:righ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 allegare il Modello 7 A; </w:t>
      </w:r>
    </w:p>
    <w:p>
      <w:pPr>
        <w:pStyle w:val="ListParagraph"/>
        <w:numPr>
          <w:ilvl w:val="0"/>
          <w:numId w:val="2"/>
        </w:numPr>
        <w:spacing w:lineRule="auto" w:line="240" w:before="0" w:after="0"/>
        <w:ind w:left="1418" w:righ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 allegare il Modello 7 B; </w:t>
      </w:r>
    </w:p>
    <w:p>
      <w:pPr>
        <w:pStyle w:val="ListParagraph"/>
        <w:numPr>
          <w:ilvl w:val="0"/>
          <w:numId w:val="2"/>
        </w:numPr>
        <w:spacing w:lineRule="auto" w:line="240" w:before="0" w:after="0"/>
        <w:ind w:left="1418" w:right="0"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 allegare copia certificato iscrizione IVASS della/e compagnia/e di assicurazione proposta/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non sussistenza delle cause di esclusione di cui all’art. 80 del D.Lgs. 50/2016, espressamente riferita sia all’impresa/e di assicurazione proposta/e e ai suoi legali rappresentanti, sia - se del caso – al procuratore offerente;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nza di sanzioni o misure cautelari di cui al D.Lgs. 231/01 nei confronti dell’impresa o altra sanzione che comporti il divieto di contrarre con le Pubbliche Amministrazioni;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nza di condanne penali o provvedimenti che riguardino l’attuazione di misure di prevenzion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pressamente riferita ai soggetti dell’impresa di cui all’art. 2 comma 3 del DPR 252/98 all’art. 2 comma3 del DPR 252/98; </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nza di rapporti di controllo (come controllante o controllata), ai sensi dell’art. 2359 c.c., con altra impresa che partecipi alla presente richiesta di preventivo, in forma singola o raggruppata o che per essa non sussistano forme di collegamento sostanziale con altra impresa concorrente. In caso contrario, l’Impresa dovrà dichiarare che l’offerta è stata formulata autonomamente ovvero che la situazione di controllo non è influente sull’offerta economica ai sensi dell’art. 80, comma 5, lett. M) del D.Lgs. 50/2016, indicando quali siano gli altri concorrenti per i quali sussistono detti rapporti di controllo: </w:t>
      </w:r>
    </w:p>
    <w:p>
      <w:pPr>
        <w:pStyle w:val="Normal"/>
        <w:spacing w:lineRule="auto" w:line="240" w:before="0" w:after="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a dichiarazione di non trovarsi in alcuna situazione di controllo di cui all’articolo 2359 del codice civile rispetto ad alcun soggetto, e di aver formulato l’offerta autonomamente; </w:t>
      </w:r>
    </w:p>
    <w:p>
      <w:pPr>
        <w:pStyle w:val="Normal"/>
        <w:spacing w:lineRule="auto" w:line="240" w:before="0" w:after="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spacing w:lineRule="auto" w:line="240" w:before="0" w:after="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a dichiarazione di essere a conoscenza della partecipazione alla medesima procedura di soggetti che si trovano, rispetto al concorrente, in situazione di controllo di cui all’articolo 2359 del codice civile, e di aver formulato l’offerta autonomamente.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nza di procedure (anche in corso) di emersione del lavoro sommerso, ai sensi del D.L. 25/09/2002 n. 210 (coordinato e modificato dalla Legge di conversione n. 266/2002), art. 1, comma 14; </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rispetto dei contratti collettivi nazionali di lavoro, degli obblighi sindacali integrativi, delle nor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lla sicurezza dei lavoratori nei luoghi di lavoro, degli adempimenti di legge nei confronti di lavoratori dipendenti e/o dei soci nel rispetto delle norme vigenti;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essere in regola con le norme che disciplinano il diritto al lavoro dei disabili ai sensi della legge 68/99. </w:t>
      </w:r>
    </w:p>
    <w:p>
      <w:pPr>
        <w:pStyle w:val="ListParagraph"/>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e ai sensi dell'art. 3, comma 7, della Legge 13 Agosto 2010, n. 136 e s.m.i, è dedicato il segu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o corrente bancario/postale: IBAN (Paese, CIN EUR, CIN, ABI, CAB, n° conto) </w:t>
      </w:r>
    </w:p>
    <w:p>
      <w:pPr>
        <w:pStyle w:val="ListParagraph"/>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i soggetti delegati ad operare sul conto corrente sopra menzionato sono i seguenti: Sig./Sig.r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 Nato/a a __________________ il ___/____/___ Codice Fisc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Residente in _____________________ Via 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Sig./Sig.ra __________________________________ Nato/a a 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 il 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Fiscale ________________________________Residente in _______________________________ Via __________________________________________________________________________________;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ai sensi dell’art. 3 comma 8 della Legge 136 del 13/08/2010 il sottoscritto si assume l’obbli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rispettare la normativa relativa alla tracciabilità dei flussi finanziari pena nullità assoluta del contratto;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l’aggiudicatario del contratto utilizzerà il c/c dedicato sopraindicato per tutte le proprie transazione relative alle commesse pubbliche con la scuola, comprese le transazione verso i propri subcontraenti;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 si impegna inoltre a comunicare entro 7 giorni ogni futura modifica relativa ai dati dichiarat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llega la fotocopia di documento di identità in corso di validità del soggetto (indicandone la qualità di legale rappresentante ovvero procuratore dell’offerente) che sottoscrive la dichiarazione ai sensi e per gli effetti dell’art. 38 del DPR n. 445/2000, nonché copia della procura speciale/autorizzazione rilasciata dall’impresa mandante. N.B. in caso di RTI, costituite o da costituirsi, o coassicurazione la presente dichiarazione dovrà essere presentata da ciascuna delle imprese raggruppate o raggruppande o in coassicurazione 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ogo e data Timbro e  firma del Legale Rappresentante/Procurator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bro e firma del legale rappresentan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egati: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ia carta d’identità legale rappresentante;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ia eventuale procura dichiarata conforme ai sensi dell’art.19 DPR 445/2000;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lo 7 A;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llo 7 B; </w:t>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pia certificato iscrizione IVAS</w:t>
      </w:r>
    </w:p>
    <w:p>
      <w:pPr>
        <w:pStyle w:val="Normal"/>
        <w:spacing w:before="0" w:after="0"/>
        <w:rPr/>
      </w:pPr>
      <w:r>
        <w:rPr/>
      </w:r>
    </w:p>
    <w:sectPr>
      <w:type w:val="nextPage"/>
      <w:pgSz w:w="11906" w:h="16838"/>
      <w:pgMar w:left="737" w:right="737" w:gutter="0" w:header="0" w:top="1021"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aption1">
    <w:name w:val="caption"/>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c82900a@pec.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47:00Z</dcterms:created>
  <dc:creator>Filomena</dc:creator>
  <dc:description/>
  <dc:language>en-US</dc:language>
  <cp:lastModifiedBy>DSGAnew</cp:lastModifiedBy>
  <cp:lastPrinted>2017-06-09T08:11:00Z</cp:lastPrinted>
  <dcterms:modified xsi:type="dcterms:W3CDTF">2017-06-13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